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лиц, замещающих муниципальные должности Контрольно-счетной палаты города Кургана, а также их супруги (супруга) и несовершеннолетних детей за период с 1 января 2015 года по 31 декабря 2015 года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1559"/>
        <w:gridCol w:w="1134"/>
        <w:gridCol w:w="993"/>
        <w:gridCol w:w="992"/>
        <w:gridCol w:w="1276"/>
        <w:gridCol w:w="992"/>
        <w:gridCol w:w="993"/>
        <w:gridCol w:w="1559"/>
        <w:gridCol w:w="1559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а Кург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енных пунктов-для сад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6 24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нтрольно-счетной палаты города Ку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госрочная 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 13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госрочная 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59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госрочная 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вская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нтрольно-счетной палаты города Ку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 78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Ю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нтрольно-счетной палаты города Ку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 07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bookmarkStart w:id="0" w:name="_GoBack"/>
            <w:bookmarkEnd w:id="0"/>
            <w:r>
              <w:rPr/>
              <w:t>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к легковым транспортным средствам КМЗ 82842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 59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указываются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7:00Z</dcterms:created>
  <dc:creator>Бледных Ольга А.</dc:creator>
  <dc:description/>
  <dc:language>en-US</dc:language>
  <cp:lastModifiedBy>****</cp:lastModifiedBy>
  <cp:lastPrinted>2016-05-20T08:54:00Z</cp:lastPrinted>
  <dcterms:modified xsi:type="dcterms:W3CDTF">2016-05-20T05:37:00Z</dcterms:modified>
  <cp:revision>2</cp:revision>
  <dc:subject/>
  <dc:title/>
</cp:coreProperties>
</file>